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WYNIKI     DYMnO 2007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74"/>
        <w:gridCol w:w="2899"/>
        <w:gridCol w:w="3350"/>
        <w:gridCol w:w="748"/>
        <w:gridCol w:w="561"/>
        <w:gridCol w:w="1122"/>
        <w:gridCol w:w="1122"/>
        <w:gridCol w:w="1036"/>
        <w:gridCol w:w="980"/>
        <w:gridCol w:w="1212"/>
      </w:tblGrid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 – trasa: marsz na orientację na dyst. 50 k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 s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, rok ur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k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5 k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0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 czaso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zas łączn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upiński Michał,8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chodziec Lubl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7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4,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iatkowska Dorota,8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śkiewicz Marcin,7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Galeria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0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iński Michał,7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luk Jacek,5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4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3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ula Piotr,8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ula.pl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iełaKazimierz,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KInO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ek Łukasz,7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3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czas Agnieszka,8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G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gowska Anna,8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ak Jędrzej,8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oznańska DH „Bór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,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kowski Mateusz,8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KS Hades Pozna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,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baczewski Mirosław,5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nova-info.tur.pl Pozna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,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owski Bartosz,7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4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himczuk Mariusz,7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zeń Andrzej,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T „TREP”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czyc Monika,7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z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o Radosław,7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ik Małgorzata,7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zak Wiktor,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0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2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kozko Urszula,6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1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iec Mariusz,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1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ewski Jakub,7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cze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zeń Jolanta,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61"/>
        <w:gridCol w:w="3249"/>
        <w:gridCol w:w="3039"/>
        <w:gridCol w:w="743"/>
        <w:gridCol w:w="556"/>
        <w:gridCol w:w="1112"/>
        <w:gridCol w:w="1112"/>
        <w:gridCol w:w="931"/>
        <w:gridCol w:w="1117"/>
        <w:gridCol w:w="1163"/>
      </w:tblGrid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 – trasa: Bieg na orientację na dyst. 50 k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 s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,rok.ur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k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5 k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0 k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ra czaso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cz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zewski Jerzy,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 AZS WAT Warsza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3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była Sylwester,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 AZS WAT Warsza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była Bogusław,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uró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anowski Jacenty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WAT Warsza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chmal Małgorzata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 AZS WAT Warsza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7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0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chmal Grzegorz,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WAT Warsza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7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7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7,0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leń Jan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B Galeria Warsza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9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4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yszek Dariusz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+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,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łachowski Janusz,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ionow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owiak Henryk,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nO Nowa Iwicz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ycht Anna,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nO Warsza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z Grzegrzółka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SDH „Burza” Legionow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Świętochowska Katarzyna,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SDH „Burza” Legionow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owski Jarek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DH „Burza” Legionow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owski Jakub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DH „Burza” Legionow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Jakub,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DH „Burza” Legionow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ń Mirosław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Białołęk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k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 Puchar Prezydenta Miasta Legion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661"/>
        <w:gridCol w:w="71"/>
        <w:gridCol w:w="2989"/>
        <w:gridCol w:w="3083"/>
        <w:gridCol w:w="728"/>
        <w:gridCol w:w="541"/>
        <w:gridCol w:w="1090"/>
        <w:gridCol w:w="1084"/>
        <w:gridCol w:w="918"/>
        <w:gridCol w:w="1371"/>
        <w:gridCol w:w="1098"/>
        <w:gridCol w:w="47"/>
      </w:tblGrid>
      <w:tr>
        <w:trPr/>
        <w:tc>
          <w:tcPr>
            <w:tcW w:w="14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C – trasa: rowerowa jazda na orientację na dyst. 100 k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.p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 st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isko i imię, rok u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30 k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20 k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y czasow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cza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er Bartłomiej,7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O Harpagan Gdańs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,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zmielewski Roman,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ss-Interform Krakó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jtar Zbigniew,5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ss-Interform Krakó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icz Andrzej,5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-Interform Krakó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uski Marcin,7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aw Heroes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3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sz Mariusz,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r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ja Daniel,8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O Team Szczec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us Piotr,7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ski Tomasz,7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Luz Warszawa/Józefó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ianowicz Ludomir,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S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i Wojciech,6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T TEAM Józefó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icki Grzegorz,7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wce Siedl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5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czyk Michał,7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5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ński Robert,7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5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źmiński Paweł,7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5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k Grzegorz,8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wce Broszkó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han Marcin,7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ńko Paweł,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ecki Krzysztof,8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ryskris Dziekanów Leśn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ło Paweł,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 Tramp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kowski Wojciech,7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zki Marcin,7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 Tramp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i Jerzy,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sko Biał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+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Tomasz,6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O Harpagan Gdańs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+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balski Daniel,7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+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towski Piotr,7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G Ząb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+0+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bisz Jerzy,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+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ewski Tomasz,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c bike team Czern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+60+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ewski Grzegorz,7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c bike team Sztu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+60+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i Tomasz,7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czyk Stanisław,5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jówe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ycka Beata,7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TE Tramp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4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talska Anna,8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wce Siedl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ńczyk Michał,8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M Gdy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zka Ewa,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 Tramp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pocińska Agnieszka,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-Mika Krzysztof,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Maruderos Skierniew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ęgosz Arkadiusz,7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niew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aczek Ewa,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Gymnasion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ski Piotr,6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kó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ntowski Radosław,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Maruderos Skierniew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usiewicz Anna,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 Bike Team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zejewski Marek,6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 Bike TeamLegionow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owski Adam,7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Bike Team Gdy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ra Marcin,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Bike Team Gdy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Marek,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ó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5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lski Łukasz,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5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wicz Piotr,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cy Olszty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3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chaj Piotr,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 Tramp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2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akowski Andrzej,5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O Harpagan Gdańs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3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 Bartłomiej,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Maruderos Skierniew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uski Bartłomiej,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WAT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5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p Sławomir,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InO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ch Andrzej,7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ve Kwidzy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dzicka Klara,7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WAT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3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a Ewa,7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ski Adrian,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eoklub Warszaw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5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ziński Piotr,7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eoklub Warszawa/Rado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ański Tomasz,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eoklub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5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rot Marcin,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eoklub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ecki Marek,7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KT 9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ek Ireneusz,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ow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ec Maria,7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 Tramp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kar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l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ec Marek,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 Tramp Warsz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kar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l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kiewicz Paweł,8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nowica Duż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97"/>
        <w:gridCol w:w="2669"/>
        <w:gridCol w:w="3179"/>
        <w:gridCol w:w="748"/>
        <w:gridCol w:w="748"/>
        <w:gridCol w:w="1122"/>
        <w:gridCol w:w="1309"/>
        <w:gridCol w:w="935"/>
        <w:gridCol w:w="1162"/>
        <w:gridCol w:w="1131"/>
      </w:tblGrid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 – trasa: ekstremalny rajd na orientację na dyst. 80 km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.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st. 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, rok u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km b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50 km rj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5 km ka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ar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y czas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cza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łachut Igor,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ntura.com.pl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4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6,2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land Adam,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aj.pl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3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ław Arkadiusz,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 System AT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ta Gaweł,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aj.pl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2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lej Krzysztof,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4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dry Marcin,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rk System AT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ulich Konrad,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1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ak Katarzyna,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0,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3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uczek Stanisław,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ss-Interform Kra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0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3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i Maciej,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łe Kluchy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yjma Tomasz,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met Team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3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ys Janusz,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-Interform Kra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3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owski Tomasz,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WAT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3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adysz Agata,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łe Kluchy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ewski Marcin,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3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ński Marcin,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sywne Agresty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4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icki Tomasz,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ZS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3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ych Konrad,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 dariusz,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pak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5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ymek Bartłomiej,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wski Tomasz,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mż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4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chut Wojciech,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ZS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3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dziński Bartłomiej,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ZS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3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chut Łucja,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ZS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4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 Maciej,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ów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5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jk Karolina,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horyzont.pl Gdańs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PK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3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ła Maciej,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9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 (ZS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29,3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el Artur,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jnia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ZS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3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Wiktor,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jnia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ZS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ycht Janusz,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nO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l(786,0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kl-limit (786,01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puła Sławomir,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S Warsz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l(786,2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kl-limit (816,20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ędzia Głów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/-/ Andrzej Krochma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27:00Z</dcterms:created>
  <dc:creator>Marek Piaścik</dc:creator>
  <dc:description/>
  <dc:language>en-US</dc:language>
  <cp:lastModifiedBy>Marek Piaścik</cp:lastModifiedBy>
  <cp:lastPrinted>2007-08-01T07:33:00Z</cp:lastPrinted>
  <dcterms:modified xsi:type="dcterms:W3CDTF">2007-08-06T05:40:00Z</dcterms:modified>
  <cp:revision>5</cp:revision>
  <dc:subject/>
  <dc:title>WYNIKI     DYMnO 2007</dc:title>
</cp:coreProperties>
</file>